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. nr 1 do Procedur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PRZYJMOWANIA I ROZPATRYWANIE SKARG I WNIOSKÓW </w:t>
        <w:br/>
        <w:t xml:space="preserve">w Gminnej Przychodni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Dąbrowie Chełmińskiej</w:t>
      </w:r>
    </w:p>
    <w:p>
      <w:pPr>
        <w:pStyle w:val="NormalnyWeb"/>
        <w:spacing w:lineRule="auto" w:line="360" w:before="2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A SKARGI LUB WNIOSKU* WNIESIONEJ/GO US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dniu ………………………………..20………..r</w:t>
      </w:r>
    </w:p>
    <w:p>
      <w:pPr>
        <w:pStyle w:val="NormalnyWeb"/>
        <w:spacing w:lineRule="auto" w:line="360"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głaszającego:</w:t>
      </w:r>
    </w:p>
    <w:p>
      <w:pPr>
        <w:pStyle w:val="Normalny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nazwisko/nazwa*……………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dr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rga/wniosek* (zwięzły opis treści sprawy)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rzyjmującego skargę/Wniosek*:</w:t>
      </w:r>
    </w:p>
    <w:p>
      <w:pPr>
        <w:pStyle w:val="Akapitzlist"/>
        <w:spacing w:lineRule="auto" w:line="360" w:before="24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oszący dołącza do protokołu następujące załączni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protokół został wnoszącemu odczytany.</w:t>
      </w:r>
    </w:p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przyjęcia Skargi/Wniosku*……………………………………………………………………………</w:t>
      </w:r>
    </w:p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                     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oby przyjmującej Skargę/Wniosek*)                                        (podpis osoby wnoszącej Skargę/Wniosek*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595959"/>
          <w:sz w:val="16"/>
          <w:szCs w:val="16"/>
        </w:rPr>
      </w:pPr>
      <w:r>
        <w:rPr>
          <w:rFonts w:cs="Tahoma" w:ascii="Tahoma" w:hAnsi="Tahoma"/>
          <w:color w:val="595959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6:00Z</dcterms:created>
  <dc:creator>brzoz024</dc:creator>
  <dc:description/>
  <cp:keywords/>
  <dc:language>en-US</dc:language>
  <cp:lastModifiedBy>Karbowniczek Piotr</cp:lastModifiedBy>
  <dcterms:modified xsi:type="dcterms:W3CDTF">2015-10-16T09:26:00Z</dcterms:modified>
  <cp:revision>2</cp:revision>
  <dc:subject/>
  <dc:title/>
</cp:coreProperties>
</file>